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52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19 июня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ефилова Антона Григорьевича, * года рождения, уроженца  *, гражданина РФ, паспорт  *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8.03.2024 Фефилов А.Г., по адресу: *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47/1964 от 07.12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163/24 от 17.05.2024, согласно которого в срок не позднее 08.03.2024 Фефилов А.Г., по адресу: *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47/1964 от 07.12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7/1964 от 07.12.2023, вступившего в законную силу 09.01.2024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 карточкой учета Т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знать Фефилова Антона Григо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Администрация города Сургута л/с 04872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08200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, КБК: 37011601203019000140</w:t>
      </w:r>
      <w:r>
        <w:rPr>
          <w:sz w:val="28"/>
          <w:szCs w:val="28"/>
        </w:rPr>
        <w:t>. Получатель Административная комиссия. УИН 03200631000000000109429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